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2182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4007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но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Ильи Иван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2.2023 года в 00 часов 01 минута Денисенко И.И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30921098460 от 21.09.2023 года по делу об административном правонарушении, предусмотренном ч.2 ст.12.9 КоАП РФ. В отношении Денисенко И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И.И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Денисенко И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82337; копией постановления по делу об административном правонарушении № 18810586230921098460 от 21.09.2023 года вступившего в законную силу 30.10.2023 года; карточкой учета транспортного средства; сведениями о почтовых отправлениях; сведениями об отсутствии оплаты штрафа к установленному сроку до 30.12.2023, штраф оплачен 22.01.2024 г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нисенко И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И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енко Илью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18224201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